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"/>
        <w:gridCol w:w="4814"/>
      </w:tblGrid>
      <w:tr>
        <w:trPr>
          <w:trHeight w:val="540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АЯ ФЕДЕРАЦИЯ</w:t>
            </w:r>
          </w:p>
        </w:tc>
      </w:tr>
      <w:tr>
        <w:trPr>
          <w:trHeight w:val="189" w:hRule="atLeast"/>
        </w:trPr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ОБОДНЕНСКИЙ ГОРОДСКОЙ СОВЕТ НАРОДНЫХ ДЕПУТАТОВ</w:t>
            </w:r>
          </w:p>
        </w:tc>
      </w:tr>
      <w:tr>
        <w:trPr>
          <w:trHeight w:val="488" w:hRule="atLeast"/>
        </w:trPr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МУР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сьмой созыв)</w:t>
            </w:r>
          </w:p>
        </w:tc>
      </w:tr>
      <w:tr>
        <w:trPr/>
        <w:tc>
          <w:tcPr>
            <w:tcW w:w="95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.2024</w:t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/272</w:t>
            </w:r>
          </w:p>
        </w:tc>
      </w:tr>
      <w:tr>
        <w:trPr/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решения «О внесении изменений в Положение об оплате труда муниципальных служащих муниципальной службы города Свобод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обращение</w:t>
      </w:r>
      <w:r>
        <w:rPr>
          <w:rFonts w:cs="Times New Roman" w:ascii="Times New Roman" w:hAnsi="Times New Roman"/>
          <w:sz w:val="28"/>
          <w:szCs w:val="28"/>
        </w:rPr>
        <w:t xml:space="preserve"> главы города Свобод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ложение об оплате труда муниципальных служащих муниципальной службы города Свобод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городского Совета народных депутатов от 04.09.2008 № 46,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9.09.2008 № 53, от 18.03.2010 № 27, от 09.02.2012 № 151, от 13.08.2012 № 182, от 10.12.2012 № 208, от 25.11.2013 № 9, от 08.02.2018 № 239, от 21.12.2018 № 17, от 14.03.2019 № 23, от 12.09.2019 № 57, от 08.10.2020 № 125, от 10.12.2020 №133, от 10.03.2022 № 213, 10.11.2022 № 254, от 07.12.2023 № 14, от 25.12.2023 № 26), Свободненский  городской Совет народных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решение «О внесении изменений в Положение об оплате труда муниципальных служащих муниципальной службы города Свобод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городского Совета народных депутатов от 04.09.2008 № 46,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9.09.2008 № 53, от 18.03.2010 № 27, от 09.02.2012 № 151, от 13.08.2012 № 182, от 10.12.2012 № 208, от 25.11.2013 № 9, от 08.02.2018 № 239, от 21.12.2018 № 17, от 14.03.2019 № 23, от 12.09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9 № 57, от 08.10.2020 № 125, от 10.12.2020 № 133, от 10.03.2022 № 213, 10.11.2022 № 254, от 07.12.2023 № 14, от 25.12.2023 № 2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Направить указанное решение гл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город Свободный» для подписания и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возложить на постоянную комиссию по бюджету, финансам, налогам и собственности (Потемкина Е.В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городского Совета                                                   Т.А. Музы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 «ГОРОД СВОБОДНЫ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ложение об оплате труда муниципальных служащих муниципальной службы города Свобод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городского Совета народных депутатов от 04.09.2008 № 46,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9.09.2008 № 53, от 18.03.2010 № 27, от 09.02.2012 № 151, от 13.08.2012 № 182, от 10.12.2012 № 208, от 25.11.2013 № 9, от 08.02.2018 № 239, от 21.12.2018 № 17, от 14.03.2019 № 23, от 12.09.2019 № 57 от 08.10.2020 № 125, от 10.12.2020 № 133, от 10.03.2022 № 213, 10.11.2022 № 254, от 07.12.2023 № 14, от 25.12.2023 № 26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городским Советом народных депутатов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02.03.2007 № 25-ФЗ «О муниципальной службе в Российской Федерации», Законом Амурской области от 31.08.2007 № 364-ОЗ «О муниципальной службе в Амурской области», Уставом муниципального образования «город Свободный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плате труда муниципальных служащих муниципальной службы города Свобод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городского Совета народных депутатов от 04.09.2008 № 46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9.09.2008 № 53, от 18.03.2010 № 27, от 09.02.2012 № 151, от 13.08.2012 № 182, от 10.12.2012 № 208, от 25.11.2013 № 9, от 08.02.2018 № 239, от 21.12.2018 № 17, 14.03.2019 № 23, о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09.2019 № 57, от 08.10.2020 № 125, от 10.12.2020 № 133, от 10.03.2022 № 213, 10.11.2022 № 254, от 07.12.2023 № 14, от 25.12.2023 № 2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ложению изложить в новой редакции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Положению изложить в новой редакции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официального опубликования в печатных средствах массовой информации и распространяет свое действие на правоотношения, возникшие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Свободного                                                            В.А. Констант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12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12.2024 № 9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73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муниципальной службы города Свободн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заместитель главы администрации гор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08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имеющего статус юридического лица; начальник отдела, имеющего статус юридического лиц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08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, имеющего статус юридического лица; заместитель начальника отдела, имеющего статус юридического лиц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93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37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603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456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муниципального образ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168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главы муниципального образов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56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, руководитель сект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64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68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24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913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35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32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18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02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ревизионной комисс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64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89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4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24 № 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ежемесячной надбавки к должностному окладу муниципального служащего за классный ч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260"/>
      </w:tblGrid>
      <w:tr>
        <w:trPr>
          <w:trHeight w:val="12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ин муниципальных служащ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должностному окладу за классный чин (рублей)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1</w:t>
            </w:r>
          </w:p>
        </w:tc>
      </w:tr>
      <w:tr>
        <w:trPr>
          <w:trHeight w:val="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73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6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4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0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17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01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9</w:t>
            </w:r>
          </w:p>
        </w:tc>
      </w:tr>
      <w:tr>
        <w:trPr>
          <w:trHeight w:val="3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1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6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8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566" w:gutter="0" w:header="0" w:top="709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5:00Z</dcterms:created>
  <dc:creator>777</dc:creator>
  <dc:description/>
  <cp:keywords/>
  <dc:language>en-US</dc:language>
  <cp:lastModifiedBy>СНД2</cp:lastModifiedBy>
  <cp:lastPrinted>2024-12-19T13:31:00Z</cp:lastPrinted>
  <dcterms:modified xsi:type="dcterms:W3CDTF">2024-12-20T06:43:00Z</dcterms:modified>
  <cp:revision>8</cp:revision>
  <dc:subject/>
  <dc:title>РОССИЙСКАЯ ФЕДЕРАЦИЯ</dc:title>
</cp:coreProperties>
</file>