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"/>
        <w:gridCol w:w="4814"/>
      </w:tblGrid>
      <w:tr>
        <w:trPr>
          <w:trHeight w:val="540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189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НЕНСКИЙ ГОРОДСКОЙ СОВЕТ НАРОДНЫХ ДЕПУТАТОВ</w:t>
            </w:r>
          </w:p>
        </w:tc>
      </w:tr>
      <w:tr>
        <w:trPr>
          <w:trHeight w:val="488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У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осьмой созыв)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5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/379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обращение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Свобод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7.2007 № 133, от 07.07.2008 № 35, от 04.09.2008 № 47, от 09.02.2010 № 19, от 13.08.2012 № 183, от 09.12.2013 № 13, от 13.04.2017 № 192, от 07.12.201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, от 19.12.2024 № 93), Свободненский городской Совет народных депутат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решение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бодненского городского Совета народных депутатов от 31.05.2007 № 99», (в редакции от 26.07.2007 № 133, от 07.07.2008 № 35, от 04.09.2008 № 47, от 09.02.2010 № 19, от 13.08.2012 № 183, от 09.12.2013 № 13, от 13.04.2017 № 192, от 07.12.201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, от 19.12.2024 № 9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решения возложить на постоянную комиссию по бюджету, финансам, налогам и собственности (Е.В. Потемки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городского Совета                                                               Т.А. Музыченко 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64"/>
        <w:rPr>
          <w:szCs w:val="28"/>
        </w:rPr>
      </w:pPr>
      <w:r>
        <w:rPr>
          <w:color w:val="000000"/>
          <w:szCs w:val="28"/>
        </w:rPr>
        <w:t xml:space="preserve">*Полная версия документа с Приложениями опубликована в сетевом издании </w:t>
      </w:r>
      <w:r>
        <w:rPr>
          <w:color w:val="000000"/>
          <w:szCs w:val="28"/>
          <w:lang w:val="en-US"/>
        </w:rPr>
        <w:t>admsvb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0pt">
    <w:name w:val="Основной текст + 12;5 pt;Интервал 0 pt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3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4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5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6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7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5:00Z</dcterms:created>
  <dc:creator>777</dc:creator>
  <dc:description/>
  <cp:keywords/>
  <dc:language>en-US</dc:language>
  <cp:lastModifiedBy>User</cp:lastModifiedBy>
  <cp:lastPrinted>2025-06-06T10:17:00Z</cp:lastPrinted>
  <dcterms:modified xsi:type="dcterms:W3CDTF">2025-06-09T05:05:00Z</dcterms:modified>
  <cp:revision>5</cp:revision>
  <dc:subject/>
  <dc:title>РОССИЙСКАЯ ФЕДЕРАЦИЯ</dc:title>
</cp:coreProperties>
</file>