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"/>
        <w:gridCol w:w="4814"/>
      </w:tblGrid>
      <w:tr>
        <w:trPr>
          <w:trHeight w:val="540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189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ОБОДНЕНСКИЙ ГОРОДСКОЙ СОВЕТ НАРОДНЫХ ДЕПУТАТОВ</w:t>
            </w:r>
          </w:p>
        </w:tc>
      </w:tr>
      <w:tr>
        <w:trPr>
          <w:trHeight w:val="488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МУ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сьмой созыв)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2024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/273</w:t>
            </w:r>
          </w:p>
        </w:tc>
      </w:tr>
      <w:tr>
        <w:trPr/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обращение</w:t>
      </w:r>
      <w:r>
        <w:rPr>
          <w:rFonts w:cs="Times New Roman" w:ascii="Times New Roman" w:hAnsi="Times New Roman"/>
          <w:sz w:val="26"/>
          <w:szCs w:val="26"/>
        </w:rPr>
        <w:t xml:space="preserve"> главы города Свобод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енского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07.2007 № 133, от 07.07.2008 № 35, от 04.09.2008 № 47, от 09.02.2010 № 19, от 13.08.2012 № 183, от 09.12.2013 № 13, от 13.04.2017 № 192, от 07.12.201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08.02.201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8, от 08.02.201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1.12.2018 №16, от 14.03.2019 № 22, от 12.09.2019 №58, от 08.10.2020 № 124, от 10.12.2020 № 134, 18.11.2021 № 192, от 11.08.2022 №240, от 10.11.2022 № 255, от 07.12.2023 № 15, от 25.12.2023 № 27, от 05.12.2024 № 89), Свободненский городской Совет народных депутато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решение 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бодненского городского Совета народных депутатов от 31.05.2007 № 99», (в редакции от 26.07.2007 № 133, от 07.07.2008 № 35, от 04.09.2008 № 47, от 09.02.2010 № 19, от 13.08.2012 № 183, от 09.12.2013 № 13, от 13.04.2017 № 192, от 07.12.2017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08.02.201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8, от 08.02.2018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1.12.2018 №16, от 14.03.2019 № 22, от 12.09.2019 №58, от 08.10.2020 № 124, от 10.12.2020 № 134, 18.11.2021 № 192, от 11.08.2022 №240, от 10.11.2022 № 255, от 07.12.2023 № 15, от 25.12.2023 № 27, от 05.12.2024 № 89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решения возложить на постоянную комиссию по бюджету, финансам, налогам и собственности (Е.В.Потемкина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городского Совета                                                               Т.А. Музы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ГОРОД СВОБОДНЫ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07 № 133, от 07.07.2008 № 35, от 04.09.2008 № 47, от 09.02.2010 № 19, от 13.08.2012 № 183, от 09.12.2013 № 13, от 13.04.2017 № 192, 07.12.2017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.12.2018 №16, от 14.03.2019 № 22, от 12.09.2019 №58, , от 08.10.2020 № 124, от 10.12.2020 № 134, 18.11.2021 № 192, от 11.08.2022 №240, от 10.11.2022 № 255, от 07.12.2023 № 15, от 25.12.2023 № 27, от 05.12.2024 № 89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городским Советом народных депутатов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Амурской области от 30.06.2008 № 71-ОЗ «О некоторых гарантиях депутатов представительных органов муниципальных образований и лицам, замещающим муниципальные должности в Амурской области», Уставом муниципального образования «город Свободный», в</w:t>
      </w:r>
      <w:r>
        <w:rPr>
          <w:rFonts w:cs="Times New Roman" w:ascii="Times New Roman" w:hAnsi="Times New Roman"/>
          <w:sz w:val="28"/>
          <w:szCs w:val="28"/>
        </w:rPr>
        <w:t xml:space="preserve">нести следующие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е 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7.2007 № 133, от 07.07.2008 № 35, от 04.09.2008 № 47, от 09.02.2010 № 19, от 13.08.2012 № 183, от 09.12.2013 № 13, от 13.04.2017 № 192, 07.12.2017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.12.2018 № 16, от 14.03.2019 № 22, от 12.09.2019 № 58, от 08.10.2020 № 124, от 10.12.2020 № 134, 18.11.2021 № 192, от 11.08.2022 № 240, от 10.11.2022 № 255, от 07.12.2023 № 15, от 25.12.2023 № 27, от 05.12.2024 № 89)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Должностным лицам местного самоуправления города и лицам, замещающим муниципальные должности, выплачивается ежемесячное денежное вознаграждение за счет средств городского бюджета в следующих размера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 «город Свободный» – 120 050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Свободненского городского Совета народных депутатов – 86 041 рубл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председателя Свободненского городского Совета народных депутатов – 83 676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нтрольно-счетной палаты города Свободного (председатель контрольно-счетного органа муниципального образования) – 83 676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у контрольно-счетной палаты города Свободного – 62 757 рублей."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 в печатных средствах массовой информации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вободного                                                          В.А.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</w:t>
      </w:r>
    </w:p>
    <w:sectPr>
      <w:footerReference w:type="default" r:id="rId14"/>
      <w:type w:val="nextPage"/>
      <w:pgSz w:w="11906" w:h="16838"/>
      <w:pgMar w:left="1622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0pt">
    <w:name w:val="Основной текст + 12;5 pt;Интервал 0 pt"/>
    <w:qFormat/>
    <w:rPr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3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4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5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6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7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8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9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10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11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12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13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3:57:00Z</dcterms:created>
  <dc:creator>777</dc:creator>
  <dc:description/>
  <cp:keywords/>
  <dc:language>en-US</dc:language>
  <cp:lastModifiedBy>СНД2</cp:lastModifiedBy>
  <cp:lastPrinted>2024-12-20T13:10:00Z</cp:lastPrinted>
  <dcterms:modified xsi:type="dcterms:W3CDTF">2024-12-20T06:46:00Z</dcterms:modified>
  <cp:revision>11</cp:revision>
  <dc:subject/>
  <dc:title>РОССИЙСКАЯ ФЕДЕРАЦИЯ</dc:title>
</cp:coreProperties>
</file>