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внесении изменений в решение Свободненского городского Совета народных депутатов «О муниципальном дорожном фонде города Свободного» от 06.09.2013 № 258 (с изменениями от 25.11.2013 № 8, от 12.11.2015 № 109, от 11.08.2016 № 154, от 16.05.2019 № 36, от 08.07.2019 № 49, от 13.02.2020 № 88, от 11.06.2020 № 106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городским Советом народных депутатов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тельства РФ от 01.12.2023 № 2060 «Об утверждении Правил движения тяжеловесного и (или) крупногабаритного транспортного средства», Уставом муниципального образования «город Свободный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ормирования и использования бюджетных ассигнований муниципального дорожного фонда города Свободного, утвержденный решением Свободненского городского Совета народных депутатов «О муниципальном дорожном фонде города Свободного» от 06.09.2013 № 258 (с изменениями от 25.11.2013 № 8, от 12.11.2015 № 109, от 11.08.2016 № 154, от 16.05.2019 № 36, от 08.07.2019 № 49, от 13.02.2020 № 88, от 11.06.2020 № 106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дпункт 2 пункта 2.1. раздела 2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ормирования и использования бюджетных ассигнований муниципального дорожного фонда»</w:t>
      </w:r>
      <w:r>
        <w:rPr>
          <w:rFonts w:cs="Times New Roman" w:ascii="Times New Roman" w:hAnsi="Times New Roman"/>
          <w:sz w:val="27"/>
          <w:szCs w:val="27"/>
        </w:rPr>
        <w:t xml:space="preserve"> 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2.1. раздела 2 «Порядок формирования и использования бюджетных ассигнований муниципального дорожного фонда» дополнить пунктом 11 следующего содержания: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2.1. раздела 2 «Порядок формирования и использования бюджетных ассигнований муниципального дорожного фонда» дополнить пунктом 12 следующего содержания: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вступает в силу с момента официального опубликования в печатных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Свободного                                                                  В.А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0.01.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2</w:t>
      </w:r>
    </w:p>
    <w:sectPr>
      <w:footerReference w:type="default" r:id="rId4"/>
      <w:type w:val="nextPage"/>
      <w:pgSz w:w="11906" w:h="16838"/>
      <w:pgMar w:left="1418" w:right="851" w:gutter="0" w:header="0" w:top="567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0&amp;n=121994&amp;dst=100014" TargetMode="External"/><Relationship Id="rId3" Type="http://schemas.openxmlformats.org/officeDocument/2006/relationships/hyperlink" Target="https://login.consultant.ru/link/?req=doc&amp;base=RLAW080&amp;n=121994&amp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8:00Z</dcterms:created>
  <dc:creator>777</dc:creator>
  <dc:description/>
  <cp:keywords/>
  <dc:language>en-US</dc:language>
  <cp:lastModifiedBy>User</cp:lastModifiedBy>
  <cp:lastPrinted>2025-01-30T15:20:00Z</cp:lastPrinted>
  <dcterms:modified xsi:type="dcterms:W3CDTF">2025-02-02T23:31:00Z</dcterms:modified>
  <cp:revision>5</cp:revision>
  <dc:subject/>
  <dc:title>РОССИЙСКАЯ ФЕДЕРАЦИЯ</dc:title>
</cp:coreProperties>
</file>