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342" w:hRule="atLeast"/>
        </w:trPr>
        <w:tc>
          <w:tcPr>
            <w:tcW w:w="97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УРСКАЯ ОБЛАСТЬ</w:t>
            </w:r>
          </w:p>
        </w:tc>
      </w:tr>
      <w:tr>
        <w:trPr>
          <w:trHeight w:val="285" w:hRule="atLeast"/>
        </w:trPr>
        <w:tc>
          <w:tcPr>
            <w:tcW w:w="9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 «ГОРОД СВОБОДНЫЙ»</w:t>
            </w:r>
          </w:p>
        </w:tc>
      </w:tr>
      <w:tr>
        <w:trPr>
          <w:trHeight w:val="310" w:hRule="atLeast"/>
        </w:trPr>
        <w:tc>
          <w:tcPr>
            <w:tcW w:w="971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восьмой созыв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97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б установлении величины порогового значения размера дохода, приходящегося на каждого члена семьи или одиноко проживающего гражданина, и величины порогового значения стоимости имущества, находящегося в собственности гражданина и в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нято городским Советом народных депутатов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24 года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одпункта 2 части  1 статьи 1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а 2 статьи 49</w:t>
        </w:r>
      </w:hyperlink>
      <w:r>
        <w:rPr>
          <w:sz w:val="28"/>
          <w:szCs w:val="28"/>
        </w:rPr>
        <w:t xml:space="preserve"> Жилищного кодекса Российской Федерации, в целях реализации </w:t>
      </w:r>
      <w:hyperlink r:id="rId4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Амурской области от 23 ноября 2012 г. № 119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о порядке признания граждан малоимущими в целях предоставления им по договорам социального найма жилых помещений муниципального жилищного фонда», Уставом муниципального образования «Город Свободный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ить величину порогового значения размера дохода, приходящегося на каждого члена семьи или одиноко проживающего гражданина, в размере 1,5 величины прожиточного минимума в расчете на душу населения в зависимости принадлежности к социально-демографической группе, официально установленной на территории Амурской области, за год, предшествующий дате подачи заявления о признании гражданина нуждающимся в жилом помещении, предоставляемом по договору социального найма из муниципального жилищного фонда города Свободно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еличину порогового значения стоимости имущества, находящегося в собственности гражданина и собственности членов семьи и подлежащего налогооблажению, в размере 152437 (сто пятьдесят две тысячи четыреста тридцать семь) рублей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алоимущими в соответствии с действующим законодательством признаются граждане, чей доход, приходящийся на каждого члена семьи, на одиноко проживающего гражданина не превышает величины порогового значения размера дохода, указанного в пункте 1 настоящего решения, а стоимость имущества находящегося в собственности гражданина или членов семьи и подлежащее налогооблажению, не превышает величины порогового значения имущества, указанного в пункте 2 настоящего решения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иодичность пересмотра величины порогового значения размера дохода,  приходящегося на каждого члена семьи или одиноко проживающего гражданина, и величины порогового значения  стоимости имущества, находящегося в собственности гражданина и в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один раз в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вободненского городского Совета народных депутатов от 10.06.2021 № 168 «Об установлении величины порогового значения размера дохода, приходящегося на каждого члена семьи или одиноко проживающего гражданина, и величины порогового значения  стоимости имущества, находящегося в собственности гражданина и в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ых изданиях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  <w:tab w:val="right" w:pos="9356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TextBodyIndent"/>
        <w:tabs>
          <w:tab w:val="clear" w:pos="709"/>
          <w:tab w:val="left" w:pos="1134" w:leader="none"/>
          <w:tab w:val="right" w:pos="9356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34" w:leader="none"/>
          <w:tab w:val="right" w:pos="9356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34" w:leader="none"/>
          <w:tab w:val="right" w:pos="9356" w:leader="none"/>
        </w:tabs>
        <w:spacing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города Свободного                                                       В.А. Константинов</w:t>
      </w:r>
    </w:p>
    <w:p>
      <w:pPr>
        <w:pStyle w:val="Style14"/>
        <w:spacing w:before="280" w:after="2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ind w:left="5670" w:hanging="0"/>
        <w:contextualSpacing/>
        <w:rPr/>
      </w:pPr>
      <w:r>
        <w:rPr/>
      </w:r>
    </w:p>
    <w:p>
      <w:pPr>
        <w:pStyle w:val="Style14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488D2FC7115E7294E70AF9CEDF4716E4D0365CC80867EC8DB8ACFFBD34880CFEA48E4D0F545E8RC7EG" TargetMode="External"/><Relationship Id="rId3" Type="http://schemas.openxmlformats.org/officeDocument/2006/relationships/hyperlink" Target="consultantplus://offline/ref=266488D2FC7115E7294E70AF9CEDF4716E4D0365CC80867EC8DB8ACFFBD34880CFEA48E4D0F547ECRC78G" TargetMode="External"/><Relationship Id="rId4" Type="http://schemas.openxmlformats.org/officeDocument/2006/relationships/hyperlink" Target="consultantplus://offline/ref=266488D2FC7115E7294E6EA28A81AA746F435B6DC3828A209584D192ACDA42D788A511A694F845E9C94E2CR475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6:00Z</dcterms:created>
  <dc:creator>User</dc:creator>
  <dc:description/>
  <cp:keywords/>
  <dc:language>en-US</dc:language>
  <cp:lastModifiedBy>User</cp:lastModifiedBy>
  <cp:lastPrinted>2024-09-12T16:24:00Z</cp:lastPrinted>
  <dcterms:modified xsi:type="dcterms:W3CDTF">2024-09-16T02:38:00Z</dcterms:modified>
  <cp:revision>22</cp:revision>
  <dc:subject/>
  <dc:title> </dc:title>
</cp:coreProperties>
</file>