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  <w:t>СВОБОДНЕНСКИЙ ГОРОДСКОЙ СОВЕТ НАРОДНЫХ ДЕПУТАТОВ</w:t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  <w:t>АМУРСКОЙ ОБЛАСТИ</w:t>
      </w:r>
    </w:p>
    <w:p>
      <w:pPr>
        <w:pStyle w:val="Subtitle"/>
        <w:ind w:left="0" w:hanging="0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ru-RU"/>
        </w:rPr>
        <w:t>восьмой</w:t>
      </w:r>
      <w:r>
        <w:rPr>
          <w:b w:val="false"/>
          <w:sz w:val="24"/>
          <w:szCs w:val="24"/>
        </w:rPr>
        <w:t xml:space="preserve"> созыв)</w:t>
      </w:r>
    </w:p>
    <w:p>
      <w:pPr>
        <w:pStyle w:val="Subtitl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kern w:val="0"/>
          <w:lang w:val="ru-RU" w:eastAsia="ru-RU"/>
        </w:rPr>
      </w:pPr>
      <w:r>
        <w:rPr>
          <w:rFonts w:cs="Times New Roman"/>
          <w:bCs/>
          <w:kern w:val="0"/>
          <w:lang w:val="ru-RU" w:eastAsia="ru-RU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04.07.2025              </w:t>
        <w:tab/>
      </w:r>
      <w:r>
        <w:rPr>
          <w:sz w:val="28"/>
          <w:szCs w:val="28"/>
          <w:lang w:val="ru-RU" w:eastAsia="ru-RU"/>
        </w:rPr>
        <w:t xml:space="preserve">                  № 43/38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4962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 проекте решения «О внесении изменений в Порядок осуществления выплаты денежной компенсации расходов за наем (поднаем) жилого помещения молодым педагогическим работникам муниципальных общеобразовательных и муниципальных дошкольных образовательных организаций, находящихся в ведении управления образования администрации города Свободного», утвержденное решением Свободненского городского Совета народных депутатов от 10.08.2023 № 293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Subtitle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ab/>
        <w:t>Рассмотрев обращение главы города Свободного «</w:t>
      </w:r>
      <w:bookmarkStart w:id="0" w:name="_Hlk150782871"/>
      <w:r>
        <w:rPr>
          <w:b w:val="false"/>
          <w:szCs w:val="28"/>
          <w:lang w:val="ru-RU"/>
        </w:rPr>
        <w:t>О внесении изменений в Порядок осуществления выплаты денежной компенсации расходов за наем (поднаем) жилого помещения молодым педагогическим работникам муниципальных общеобразовательных и муниципальных дошкольных образовательных организаций, находящихся в ведении Управления образования администрации города Свободного</w:t>
      </w:r>
      <w:bookmarkEnd w:id="0"/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lang w:val="ru-RU"/>
        </w:rPr>
        <w:t xml:space="preserve">утвержденное решением Свободненского городского Совета народных депутатов от </w:t>
      </w:r>
      <w:r>
        <w:rPr>
          <w:b w:val="false"/>
          <w:szCs w:val="28"/>
        </w:rPr>
        <w:t>10.0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293</w:t>
      </w:r>
      <w:r>
        <w:rPr>
          <w:b w:val="false"/>
          <w:lang w:val="ru-RU"/>
        </w:rPr>
        <w:t xml:space="preserve"> </w:t>
      </w:r>
      <w:bookmarkStart w:id="1" w:name="_Hlk174636075"/>
      <w:r>
        <w:rPr>
          <w:b w:val="false"/>
          <w:lang w:val="ru-RU"/>
        </w:rPr>
        <w:t xml:space="preserve">(в ред. от 08.02.2024 № 31, от 08.02.2024 № 32, от </w:t>
      </w:r>
      <w:r>
        <w:rPr>
          <w:b w:val="false"/>
          <w:bCs/>
          <w:szCs w:val="28"/>
        </w:rPr>
        <w:t>12.09.2024 № 71</w:t>
      </w:r>
      <w:r>
        <w:rPr>
          <w:b w:val="false"/>
          <w:lang w:val="ru-RU"/>
        </w:rPr>
        <w:t xml:space="preserve">) </w:t>
      </w:r>
      <w:bookmarkEnd w:id="1"/>
      <w:r>
        <w:rPr>
          <w:b w:val="false"/>
          <w:lang w:val="ru-RU"/>
        </w:rPr>
        <w:t>и в целях совершенствования организации работы по привлечению молодых специалистов, Свободненский городско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Принять решение «О внесении изменений в Порядок осуществления выплаты денежной компенсации расходов за наем (поднаем) жилого помещения молодым педагогическим работникам муниципальных общеобразовательных и муниципальных дошкольных образовательных организаций, находящихся в ведении Управления образования администрации города Свободного», утвержденное решением Свободненского городского Совета народных депутатов от 10.06.2023           № 2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 Направить указанное решение главе города Свободного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 w:eastAsia="ru-RU"/>
        </w:rPr>
        <w:t>Контроль над исполнением решения возложить на постоянную</w:t>
      </w:r>
      <w:r>
        <w:rPr>
          <w:sz w:val="28"/>
          <w:szCs w:val="28"/>
          <w:lang w:val="ru-RU"/>
        </w:rPr>
        <w:t xml:space="preserve"> комиссию по бюджету, финансам, налогам и собственности (Потёмкина Е.В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Настоящее решение вступает в силу с 01.08.2025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городского Совета                                                 Т.А. Музыченк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Subtitle"/>
        <w:ind w:left="0" w:hanging="0"/>
        <w:rPr/>
      </w:pPr>
      <w:r>
        <w:rPr>
          <w:szCs w:val="28"/>
        </w:rPr>
        <w:t>МУНИЦИПАЛЬНОЕ ОБРАЗОВАНИЕ  «ГОРОД СВОБОДНЫЙ»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рядок осуществления выплаты денежной компенсации расходов за наем (поднаем) жилого помещения молодым педагогическим работникам муниципальных общеобразовательных и муниципальных дошкольных образовательных организаций, находящихся в ведении управления образования администрации города Свободного, утвержденное решением Свободненского городского Совета народных депутатов от 10.08.2023 № 293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ru-RU" w:eastAsia="ru-RU"/>
        </w:rPr>
        <w:t xml:space="preserve">Принято городским Советом народных депутатов </w:t>
      </w:r>
      <w:r>
        <w:rPr>
          <w:sz w:val="22"/>
          <w:szCs w:val="22"/>
          <w:u w:val="single"/>
          <w:lang w:val="ru-RU" w:eastAsia="ru-RU"/>
        </w:rPr>
        <w:t>«04»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u w:val="single"/>
          <w:lang w:val="ru-RU" w:eastAsia="ru-RU"/>
        </w:rPr>
        <w:t>июля</w:t>
      </w:r>
      <w:r>
        <w:rPr>
          <w:sz w:val="22"/>
          <w:szCs w:val="22"/>
          <w:lang w:val="ru-RU" w:eastAsia="ru-RU"/>
        </w:rPr>
        <w:t xml:space="preserve"> 2025 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Свободного и в целях совершенствования организации работы по привлечению молодых специалис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Внести изменения в Порядок осуществления выплаты денежной компенсации расходов за наем (поднаем) жилого помещения молодым педагогическим работникам муниципальных общеобразовательных и муниципальных дошкольных образовательных организаций, находящихся в ведении Управления образования администрации города Свободного (далее - Порядок), утвержденный решением Свободненского городского Совета народных депутатов от 10.08.2023 № 293 (в ред. от 08.02.2024 № 31, от 08.02.2024 № 32, от 12.09.2024 № 7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1. Абзац второй пункта 3 Порядка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  <w:tab/>
        <w:t xml:space="preserve">Установить меру социальной поддержки молодым педагогическим работникам общеобразовательных организаций и муниципальных дошкольных образовательных организаций, находящихся в ведении Управления образования администрации города Свободного в форме денежной выплаты на возмещение расходов за наем (поднаем) жилого помещения на территории города Свободного в размере не более 60 000 (шестидесяти тысяч) рублей ежемесячно». </w:t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печатных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Решение вступает в силу с момента опубликования в средствах массовой информации, и распространяет свое действие на правоотношения, возникающие с 01.08.20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а Свободного                                                         В.А. Константинов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25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33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lang w:val="ru-RU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4:00Z</dcterms:created>
  <dc:creator>Kaniforova</dc:creator>
  <dc:description/>
  <cp:keywords/>
  <dc:language>en-US</dc:language>
  <cp:lastModifiedBy>User</cp:lastModifiedBy>
  <cp:lastPrinted>2024-09-04T15:49:00Z</cp:lastPrinted>
  <dcterms:modified xsi:type="dcterms:W3CDTF">2025-07-08T01:03:00Z</dcterms:modified>
  <cp:revision>9</cp:revision>
  <dc:subject/>
  <dc:title>РОССИЙСКАЯ ФЕДЕРАЦИЯ</dc:title>
</cp:coreProperties>
</file>