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"/>
        <w:gridCol w:w="4814"/>
      </w:tblGrid>
      <w:tr>
        <w:trPr>
          <w:trHeight w:val="540" w:hRule="atLeast"/>
        </w:trPr>
        <w:tc>
          <w:tcPr>
            <w:tcW w:w="953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ССИЙСКАЯ ФЕДЕРАЦИЯ</w:t>
            </w:r>
          </w:p>
        </w:tc>
      </w:tr>
      <w:tr>
        <w:trPr>
          <w:trHeight w:val="189" w:hRule="atLeast"/>
        </w:trPr>
        <w:tc>
          <w:tcPr>
            <w:tcW w:w="95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ОБОДНЕНСКИЙ ГОРОДСКОЙ СОВЕТ НАРОДНЫХ ДЕПУТАТОВ</w:t>
            </w:r>
          </w:p>
        </w:tc>
      </w:tr>
      <w:tr>
        <w:trPr>
          <w:trHeight w:val="488" w:hRule="atLeast"/>
        </w:trPr>
        <w:tc>
          <w:tcPr>
            <w:tcW w:w="95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МУР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осьмой созыв)</w:t>
            </w:r>
          </w:p>
        </w:tc>
      </w:tr>
      <w:tr>
        <w:trPr/>
        <w:tc>
          <w:tcPr>
            <w:tcW w:w="95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ШЕНИ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.2025</w:t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/388</w:t>
            </w:r>
          </w:p>
        </w:tc>
      </w:tr>
      <w:tr>
        <w:trPr/>
        <w:tc>
          <w:tcPr>
            <w:tcW w:w="95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Своб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2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«О внесении изменений в Положение о системе оплаты труда и пенсионного обеспечения должностных лиц местного самоуправления города и лиц, замещающих муниципальные должност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в обращение</w:t>
      </w:r>
      <w:r>
        <w:rPr>
          <w:rFonts w:cs="Times New Roman" w:ascii="Times New Roman" w:hAnsi="Times New Roman"/>
          <w:sz w:val="26"/>
          <w:szCs w:val="26"/>
        </w:rPr>
        <w:t xml:space="preserve"> главы города Свобод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внесении изменений в Положение о системе оплаты труда и пенсионного обеспечения должностных лиц местного самоуправления города и лиц, замещающих муниципальные должно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, утвержденное реш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бодненского городского Совета народных депутатов от 31.05.2007 № 99», (в редакц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6.07.2007 № 133, от 07.07.2008 № 35, от 04.09.2008 № 47, от 09.02.2010 № 19, от 13.08.2012 № 183, от 09.12.2013 № 13, от 13.04.2017 № 192, от 07.12.2017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3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08.02.2018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38, от 08.02.2018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4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 21.12.2018 №16, от 14.03.2019 № 22, от 12.09.2019 №58, от 08.10.2020 № 124, от 10.12.2020 № 134, 18.11.2021 № 192, от 11.08.2022 №240, от 10.11.2022 № 255, от 07.12.2023 № 15, от 25.12.2023 № 27, от 05.12.2024 № 89, от 19.12.2024 № 93, от 05.06.2025 № 126), Свободненский городской Совет народных депутатов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решение «О внесении изменений в Положение о системе оплаты труда и пенсионного обеспечения должностных лиц местного самоуправления города и лиц, замещающих муниципальные должно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, утвержденное реш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ободненского городского Совета народных депутатов от 31.05.2007 № 99», (в редакции от 26.07.2007 № 133, от 07.07.2008 № 35, от 04.09.2008 № 47, от 09.02.2010 № 19, от 13.08.2012 № 183, от 09.12.2013 № 13, от 13.04.2017 № 192, от 07.12.2017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3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08.02.2018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38, от 08.02.2018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4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 21.12.2018 №16, от 14.03.2019 № 22, от 12.09.2019 №58, от 08.10.2020 № 124, от 10.12.2020 № 134, 18.11.2021 № 192, от 11.08.2022 №240, от 10.11.2022 № 255, от 07.12.2023 № 15, от 25.12.2023 № 27, от 05.12.2024 № 89, от 19.12.2024 № 93, от 05.06.2025 № 12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править указанное решение главе муниципального образования «город Свободный» для подписания и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решения возложить на постоянную комиссию по бюджету, финансам, налогам и собственности (Е.В. Потемкин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городского Совета                                                               Т.А. Музыченк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МУ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ГОРОД СВОБОДНЫ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889650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ложение о системе оплаты труда и пенсионного обеспечения должностных лиц местного самоуправления города и лиц, замещающих муниципальные долж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утвержденное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ого городского Совета народных депутатов от 31.05.2007 № 99», (в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7.2007 № 133, от 07.07.2008 № 35, от 04.09.2008 № 47, от 09.02.2010 № 19, от 13.08.2012 № 183, от 09.12.2013 № 13, от 13.04.2017 № 192, 07.12.2017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08.02.2018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8, от 08.02.2018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21.12.2018 №16, от 14.03.2019 № 22, от 12.09.2019 №58, , от 08.10.2020 № 124, от 10.12.2020 № 134, 18.11.2021 № 192, от 11.08.2022 №240, от 10.11.2022 № 255, от 07.12.2023 № 15, от 25.12.2023 № 27, от 05.12.2024 № 89, от 19.12.2024 № 93, от 05.06.2025 № 126)»</w:t>
      </w:r>
      <w:bookmarkEnd w:id="0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городским Советом народных депутатов 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ию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Законом Амурской области от 17.12.2024 № 590-ОЗ «О внесении изменений в Закон Амурской области «О некоторых гарантиях депутатам представительных органов муниципальных образований и лицам, замещающим (замещавшим) муниципальные должности в Аму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бразования «город Свободный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В</w:t>
      </w:r>
      <w:r>
        <w:rPr>
          <w:rFonts w:cs="Times New Roman" w:ascii="Times New Roman" w:hAnsi="Times New Roman"/>
          <w:sz w:val="28"/>
          <w:szCs w:val="28"/>
        </w:rPr>
        <w:t xml:space="preserve">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е о системе оплаты труда и пенсионного обеспечения должностных лиц местного самоуправления города и лиц, замещающих муниципальные долж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утвержденное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ого городского Совета народных депутатов от 31.05.2007 № 99», (в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7.2007 № 133, от 07.07.2008 № 35, от 04.09.2008 № 47, от 09.02.2010 № 19, от 13.08.2012 № 183, от 09.12.2013 № 13, от 13.04.2017 № 192, 07.12.2017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08.02.2018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8, от 08.02.2018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21.12.2018 № 16, от 14.03.2019 № 22, от 12.09.2019 № 58, от 08.10.2020 № 124, от 10.12.2020 № 134, 18.11.2021 № 192, от 11.08.2022 № 240, от 10.11.2022 № 255, от 07.12.2023 № 15, от 25.12.2023 № 27, от 05.12.2024 № 89, от 19.12.2024 № 93, от 05.06.2025 № 126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 пункта 3 статьи 1 «Оплата труда должностных лиц местного самоуправления и лиц, замещающих муниципальные должности»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единовременная выплата при предоставлении ежегодного оплачиваемого отпуска один раз в течении календарного года в размере 50% базового денежного вознаграждения;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етевом издании администрации города Свободного admsvb.ru в информационно-телекоммуникационной сети «Интернет», (доменное имя ADMSVB.RU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официального опубликования в средствах массовой информации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Свободного                                                         В.А. Констант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7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pacing w:val="7"/>
      <w:sz w:val="23"/>
      <w:szCs w:val="23"/>
      <w:shd w:fill="FFFFFF" w:val="clear"/>
    </w:rPr>
  </w:style>
  <w:style w:type="character" w:styleId="125pt0pt">
    <w:name w:val="Основной текст + 12;5 pt;Интервал 0 pt"/>
    <w:qFormat/>
    <w:rPr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spacing w:val="7"/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E63440764FCDD73D537533272F863EF6431893CDC2AE423D70ACE9E2FB21DE6FE66E843C250569E90B3C38FD3ACD6ADB89AA68268062046D1BC175D2FBE" TargetMode="External"/><Relationship Id="rId3" Type="http://schemas.openxmlformats.org/officeDocument/2006/relationships/hyperlink" Target="consultantplus://offline/ref=2DE63440764FCDD73D537533272F863EF6431893CDC2AF42337BACE9E2FB21DE6FE66E843C250569E90B3C38FD3ACD6ADB89AA68268062046D1BC175D2FBE" TargetMode="External"/><Relationship Id="rId4" Type="http://schemas.openxmlformats.org/officeDocument/2006/relationships/hyperlink" Target="consultantplus://offline/ref=2DE63440764FCDD73D537533272F863EF6431893CDC2AF42337DACE9E2FB21DE6FE66E843C250569E90B3C38FD3ACD6ADB89AA68268062046D1BC175D2FBE" TargetMode="External"/><Relationship Id="rId5" Type="http://schemas.openxmlformats.org/officeDocument/2006/relationships/hyperlink" Target="consultantplus://offline/ref=2DE63440764FCDD73D537533272F863EF6431893CDC2AE423D70ACE9E2FB21DE6FE66E843C250569E90B3C38FD3ACD6ADB89AA68268062046D1BC175D2FBE" TargetMode="External"/><Relationship Id="rId6" Type="http://schemas.openxmlformats.org/officeDocument/2006/relationships/hyperlink" Target="consultantplus://offline/ref=2DE63440764FCDD73D537533272F863EF6431893CDC2AF42337BACE9E2FB21DE6FE66E843C250569E90B3C38FD3ACD6ADB89AA68268062046D1BC175D2FBE" TargetMode="External"/><Relationship Id="rId7" Type="http://schemas.openxmlformats.org/officeDocument/2006/relationships/hyperlink" Target="consultantplus://offline/ref=2DE63440764FCDD73D537533272F863EF6431893CDC2AF42337DACE9E2FB21DE6FE66E843C250569E90B3C38FD3ACD6ADB89AA68268062046D1BC175D2FBE" TargetMode="External"/><Relationship Id="rId8" Type="http://schemas.openxmlformats.org/officeDocument/2006/relationships/hyperlink" Target="consultantplus://offline/ref=2DE63440764FCDD73D537533272F863EF6431893CDC2AE423D70ACE9E2FB21DE6FE66E843C250569E90B3C38FD3ACD6ADB89AA68268062046D1BC175D2FBE" TargetMode="External"/><Relationship Id="rId9" Type="http://schemas.openxmlformats.org/officeDocument/2006/relationships/hyperlink" Target="consultantplus://offline/ref=2DE63440764FCDD73D537533272F863EF6431893CDC2AF42337BACE9E2FB21DE6FE66E843C250569E90B3C38FD3ACD6ADB89AA68268062046D1BC175D2FBE" TargetMode="External"/><Relationship Id="rId10" Type="http://schemas.openxmlformats.org/officeDocument/2006/relationships/hyperlink" Target="consultantplus://offline/ref=2DE63440764FCDD73D537533272F863EF6431893CDC2AF42337DACE9E2FB21DE6FE66E843C250569E90B3C38FD3ACD6ADB89AA68268062046D1BC175D2FBE" TargetMode="External"/><Relationship Id="rId11" Type="http://schemas.openxmlformats.org/officeDocument/2006/relationships/hyperlink" Target="consultantplus://offline/ref=2DE63440764FCDD73D537533272F863EF6431893CDC2AE423D70ACE9E2FB21DE6FE66E843C250569E90B3C38FD3ACD6ADB89AA68268062046D1BC175D2FBE" TargetMode="External"/><Relationship Id="rId12" Type="http://schemas.openxmlformats.org/officeDocument/2006/relationships/hyperlink" Target="consultantplus://offline/ref=2DE63440764FCDD73D537533272F863EF6431893CDC2AF42337BACE9E2FB21DE6FE66E843C250569E90B3C38FD3ACD6ADB89AA68268062046D1BC175D2FBE" TargetMode="External"/><Relationship Id="rId13" Type="http://schemas.openxmlformats.org/officeDocument/2006/relationships/hyperlink" Target="consultantplus://offline/ref=2DE63440764FCDD73D537533272F863EF6431893CDC2AF42337DACE9E2FB21DE6FE66E843C250569E90B3C38FD3ACD6ADB89AA68268062046D1BC175D2FB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55:00Z</dcterms:created>
  <dc:creator>777</dc:creator>
  <dc:description/>
  <cp:keywords/>
  <dc:language>en-US</dc:language>
  <cp:lastModifiedBy>User</cp:lastModifiedBy>
  <cp:lastPrinted>2025-02-06T11:08:00Z</cp:lastPrinted>
  <dcterms:modified xsi:type="dcterms:W3CDTF">2025-07-08T01:02:00Z</dcterms:modified>
  <cp:revision>16</cp:revision>
  <dc:subject/>
  <dc:title>РОССИЙСКАЯ ФЕДЕРАЦИЯ</dc:title>
</cp:coreProperties>
</file>