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 «ГОРОД СВОБОД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об оплате труда муниципальных служащих муниципальной службы города Свобод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04.09.2008 № 46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9.09.2008 № 53, от 18.03.2010 № 27, от 09.02.2012 № 151, от 13.08.2012 № 182, от 10.12.2012 № 208, от 25.11.2013 № 9, от 08.02.2018 № 239, от 21.12.2018 № 17, от 14.03.2019 № 23, от 12.09.2019 № 57 от 08.10.2020 № 125, от 10.12.2020 № 133, от 10.03.2022 № 213, 10.11.2022 № 254, от 07.12.2023 № 14, от 25.12.2023 № 26, от 19.12.2024 № 92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городским Советом народных депутатов «13» февраля 2025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Уставом муниципального образования «город Свободный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ложение об оплате труда муниципальных служащих муниципальной службы города Свободного», утвержденное решением Свободненского городского Совета народных депутатов от 04.09.2008 № 46 (в редакции от 29.09.2008 № 53, от 18.03.2010 № 27, от 09.02.2012 № 151, от 13.08.2012 № 182, от 10.12.2012 № 208, от 25.11.2013 № 9, от 08.02.2018 № 239, от 21.12.2018 № 17, 14.03.2019 № 23, от 12.09.2019 № 57, от 08.10.2020 № 125, от 10.12.2020 № 133, от 10.03.2022 № 213, 10.11.2022 № 254, от 07.12.2023 № 14, от 25.12.2023 № 26, от 19.12.2024 № 9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1 к Положению изложить в новой редакции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фициального опубликования в печатных средствах массовой информации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вободного                                                            В.А. 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2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2.2025 №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3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муниципальной службы города Свободн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заместитель главы администрации гор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96</w:t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5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имеющего статус юридического лица; начальник отдела, имеющего статус юридического л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5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имеющего статус юридического лица; заместитель начальника отдела, имеющего статус юридического л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17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39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88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835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35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муниципальн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11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руководитель сек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07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71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21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9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81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66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39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87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нтрольно-счётной пала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07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09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1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2.2025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ежемесячной надбавки к должностному окладу муниципального служащего за классный ч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260"/>
      </w:tblGrid>
      <w:tr>
        <w:trPr>
          <w:trHeight w:val="12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должностному окладу за классный чин (рублей)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22</w:t>
            </w:r>
          </w:p>
        </w:tc>
      </w:tr>
      <w:tr>
        <w:trPr>
          <w:trHeight w:val="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4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9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4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2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14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80</w:t>
            </w:r>
          </w:p>
        </w:tc>
      </w:tr>
      <w:tr>
        <w:trPr>
          <w:trHeight w:val="3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0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3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566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8:00Z</dcterms:created>
  <dc:creator>777</dc:creator>
  <dc:description/>
  <cp:keywords/>
  <dc:language>en-US</dc:language>
  <cp:lastModifiedBy>User</cp:lastModifiedBy>
  <cp:lastPrinted>2025-02-13T14:02:00Z</cp:lastPrinted>
  <dcterms:modified xsi:type="dcterms:W3CDTF">2025-02-14T04:30:00Z</dcterms:modified>
  <cp:revision>8</cp:revision>
  <dc:subject/>
  <dc:title>РОССИЙСКАЯ ФЕДЕРАЦИЯ</dc:title>
</cp:coreProperties>
</file>