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hanging="0"/>
        <w:rPr/>
      </w:pPr>
      <w:r>
        <w:rPr>
          <w:szCs w:val="28"/>
        </w:rPr>
        <w:t>СВОБОДНЕНСКИЙ ГОРОДСКОЙ СОВЕТ НАРОДНЫХ ДЕПУТАТОВ</w:t>
      </w:r>
    </w:p>
    <w:p>
      <w:pPr>
        <w:pStyle w:val="Subtitle"/>
        <w:rPr>
          <w:szCs w:val="28"/>
        </w:rPr>
      </w:pPr>
      <w:r>
        <w:rPr>
          <w:szCs w:val="28"/>
        </w:rPr>
        <w:t>АМУРСКОЙ ОБЛАСТИ</w:t>
      </w:r>
    </w:p>
    <w:p>
      <w:pPr>
        <w:pStyle w:val="Subtitle"/>
        <w:rPr/>
      </w:pPr>
      <w:r>
        <w:rPr>
          <w:sz w:val="24"/>
        </w:rPr>
        <w:t>(восьмой созыв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</w:rPr>
        <w:t xml:space="preserve">14.08.2025               </w:t>
        <w:tab/>
        <w:t xml:space="preserve">                  № 45/395</w:t>
      </w:r>
    </w:p>
    <w:p>
      <w:pPr>
        <w:pStyle w:val="TextBody"/>
        <w:jc w:val="center"/>
        <w:rPr/>
      </w:pPr>
      <w:r>
        <w:rPr/>
        <w:t>г. Свобод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несении изменений в Положение об установлении земельного налога на территории города Свободного, утвержденное решением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бодненского городского Совета народных депутатов от 09.02.2017 №181 (в ред. от 19.06.2017 №205, от 12.04.2018 №246, от 12.09.2019 №60, от 14.11.2019 №71, от 16.04.2020 №97, от 25.06.2020 №112, от 20.05.2021 №163, от 24.06.2021 №172, от 14.11.2024 №83, от 05.12.2024 №9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города Свободного «О </w:t>
      </w:r>
      <w:bookmarkStart w:id="0" w:name="_Hlk170478681"/>
      <w:r>
        <w:rPr>
          <w:sz w:val="28"/>
          <w:szCs w:val="28"/>
        </w:rPr>
        <w:t xml:space="preserve">проекте решения </w:t>
      </w:r>
      <w:bookmarkEnd w:id="0"/>
      <w:r>
        <w:rPr>
          <w:sz w:val="28"/>
          <w:szCs w:val="28"/>
        </w:rPr>
        <w:t xml:space="preserve">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от 25.06.2020 №112, от 20.05.2021 №163, от 24.06.2021 №172, от 14.11.2024 №83, от 05.12.2024 №90)</w:t>
      </w:r>
      <w:r>
        <w:rPr>
          <w:sz w:val="28"/>
          <w:szCs w:val="28"/>
        </w:rPr>
        <w:t>, Свободненский городско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от 25.06.2020 №112, от 20.05.2021 №163, от 24.06.2021 №172, от 14.11.2024 №83, от 05.12.2024 №90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бюджету, финансам, налогам и собственности (Потемкина Е.В.).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                                                Т.А. Музычен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1" w:name="_Hlk172876020"/>
      <w:bookmarkEnd w:id="1"/>
      <w:r>
        <w:rPr>
          <w:b/>
        </w:rPr>
        <w:t>РОССИЙСКАЯ ФЕДЕРАЦИЯ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АМУРСКАЯ ОБЛАСТЬ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МУНИЦИПАЛЬНОЕ ОБРАЗОВАНИЕ «ГОРОД СВОБОДНЫЙ»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Hlk172876020"/>
      <w:bookmarkStart w:id="3" w:name="_Hlk196136464"/>
      <w:bookmarkEnd w:id="2"/>
      <w:bookmarkEnd w:id="3"/>
      <w:r>
        <w:rPr>
          <w:sz w:val="28"/>
          <w:szCs w:val="28"/>
        </w:rPr>
        <w:t xml:space="preserve">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 xml:space="preserve">Свободненского городского Совета народных депутатов от 09.02.2017 №181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5.06.2020 №112, от 20.05.2021 №163, от 24.06.2021 №172, от 14.11.2024 №83, от 05.12.2024 №9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6136464"/>
      <w:bookmarkStart w:id="5" w:name="_Hlk196136464"/>
      <w:bookmarkEnd w:id="5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нято Свободненским городским Советом народных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14»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87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Уставом муниципального образования «город Свободны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 (в ред. от 19.06.2017 №205, от 12.04.2018 №246, от 12.09.2019 №60, от 14.11.2019 №71, от 16.04.2020 №97, от 25.06.2020 №112, от 20.05.2021 №163, от 24.06.2021 №172, от 14.11.2024 №83, от 05.12.2024 №90)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40" w:firstLine="720"/>
        <w:jc w:val="both"/>
        <w:rPr/>
      </w:pPr>
      <w:r>
        <w:rPr>
          <w:sz w:val="28"/>
          <w:szCs w:val="28"/>
        </w:rPr>
        <w:t xml:space="preserve">1. 1. Пункт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«Налоговые льготы» Положения дополнить подпунктами 6-9 следующего содержания:</w:t>
      </w:r>
    </w:p>
    <w:p>
      <w:pPr>
        <w:pStyle w:val="Style12"/>
        <w:rPr/>
      </w:pPr>
      <w:r>
        <w:rPr>
          <w:sz w:val="28"/>
          <w:szCs w:val="28"/>
        </w:rPr>
        <w:tab/>
        <w:t xml:space="preserve">«6) организации за налоговый период 2025 год, которые в указанный налоговый период осуществляли деятельность, предусмотр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уппой 53.10</w:t>
        </w:r>
      </w:hyperlink>
      <w:r>
        <w:rPr>
          <w:sz w:val="28"/>
          <w:szCs w:val="28"/>
        </w:rPr>
        <w:t xml:space="preserve"> "Деятельность почтовой связи общего пользования" раздела Н "Транспортировка и хранение" Общероссийского классификатора видов экономической деятельности ОК 029-2014 (КДЕС Ред. 2) (далее в настоящем подпункте - вид деятельно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3.10</w:t>
        </w:r>
      </w:hyperlink>
      <w:r>
        <w:rPr>
          <w:sz w:val="28"/>
          <w:szCs w:val="28"/>
        </w:rPr>
        <w:t xml:space="preserve"> ОКВЭД), а также у которых информация о виде деятельно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3.10</w:t>
        </w:r>
      </w:hyperlink>
      <w:r>
        <w:rPr>
          <w:sz w:val="28"/>
          <w:szCs w:val="28"/>
        </w:rPr>
        <w:t xml:space="preserve"> ОКВЭД содержится в Едином государственном реестре юридических лиц по состоянию на 1 января 2024 года и является основным видом экономической деятельности в течение всего налогового периода, дата начала которого приходится на период применения льготы.</w:t>
      </w:r>
    </w:p>
    <w:p>
      <w:pPr>
        <w:pStyle w:val="Style12"/>
        <w:ind w:left="40" w:firstLine="440"/>
        <w:rPr/>
      </w:pPr>
      <w:r>
        <w:rPr>
          <w:sz w:val="28"/>
          <w:szCs w:val="28"/>
        </w:rPr>
        <w:t>Льгота предоставляется при условии направления высвободившихся от налогообложения средств на ремонт отделений почтовой связи в городе Свободном.</w:t>
      </w:r>
    </w:p>
    <w:p>
      <w:pPr>
        <w:pStyle w:val="Style12"/>
        <w:ind w:left="0" w:firstLine="480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налогоплательщика на налоговую льготу, является налоговое соглашение, заключенное между администрацией города Свободного и налогоплательщиком.</w:t>
      </w:r>
    </w:p>
    <w:p>
      <w:pPr>
        <w:pStyle w:val="Style12"/>
        <w:ind w:left="0" w:firstLine="480"/>
        <w:rPr/>
      </w:pPr>
      <w:r>
        <w:rPr>
          <w:sz w:val="28"/>
          <w:szCs w:val="28"/>
        </w:rPr>
        <w:t xml:space="preserve">7) ветераны и инвалиды боевых действий; </w:t>
      </w:r>
    </w:p>
    <w:p>
      <w:pPr>
        <w:pStyle w:val="Style12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8) военнослужащие, принимающие (принимавшие) участие в специальной военной операции; </w:t>
      </w:r>
    </w:p>
    <w:p>
      <w:pPr>
        <w:pStyle w:val="Style12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9) лица, указанные в подпунктах 9.1 – 9.5 пункта 1 статьи 407 Налогового кодекса Российской Федерации. </w:t>
      </w:r>
    </w:p>
    <w:p>
      <w:pPr>
        <w:pStyle w:val="Style12"/>
        <w:ind w:left="0" w:firstLine="480"/>
        <w:rPr/>
      </w:pPr>
      <w:r>
        <w:rPr>
          <w:sz w:val="28"/>
          <w:szCs w:val="28"/>
        </w:rPr>
        <w:t xml:space="preserve">Лицам, указанным в подпункте 9.5 пункта 1 статьи 407 Налогового кодекса Российской Федерации, налоговая льгота предоставляется, начиная с налогового периода, предшествующего году гибели гражданина. </w:t>
      </w:r>
    </w:p>
    <w:p>
      <w:pPr>
        <w:pStyle w:val="Style12"/>
        <w:ind w:left="0" w:firstLine="480"/>
        <w:rPr/>
      </w:pPr>
      <w:r>
        <w:rPr>
          <w:sz w:val="28"/>
          <w:szCs w:val="28"/>
        </w:rPr>
        <w:t xml:space="preserve">В случае гибели гражданина ранее 2025 года налоговая льгота предоставляется, начиная с налогового периода 2024 года. </w:t>
      </w:r>
    </w:p>
    <w:p>
      <w:pPr>
        <w:pStyle w:val="Style12"/>
        <w:ind w:left="0" w:firstLine="480"/>
        <w:rPr/>
      </w:pPr>
      <w:r>
        <w:rPr>
          <w:sz w:val="28"/>
          <w:szCs w:val="28"/>
        </w:rPr>
        <w:t xml:space="preserve">Льгота предоставляется в отношении одного земельного участка, находящегося в собственности, постоянном (бессрочном) пользовании или пожизненном наследуемом владении налогоплательщика с максимальной исчисленной суммой налога, не используемого в предпринимательской деятельности.»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</w:t>
      </w:r>
      <w:bookmarkStart w:id="6" w:name="_Hlk176959236"/>
      <w:r>
        <w:rPr>
          <w:sz w:val="28"/>
          <w:szCs w:val="28"/>
        </w:rPr>
        <w:t>Статью 4 «Порядок и сроки уплаты налога и авансовых платежей по налогу» Положения исключить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сетевом издании администрации города Свободного </w:t>
      </w:r>
      <w:r>
        <w:rPr>
          <w:sz w:val="28"/>
          <w:szCs w:val="28"/>
          <w:lang w:val="en-US"/>
        </w:rPr>
        <w:t>adms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(доменное имя </w:t>
      </w:r>
      <w:r>
        <w:rPr>
          <w:sz w:val="28"/>
          <w:szCs w:val="28"/>
          <w:lang w:val="en-US"/>
        </w:rPr>
        <w:t>ADMS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3. Настоящее решение вступает в силу с момента официального опубликования, за исключением положений, для которых пунктами 4-5 настоящего решения предусмотрены иные сроки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дпункт 6 пункта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«Налоговые льготы» Положения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дпункты 7-9 пункта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«Налоговые льготы» Положения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вободного                                                         В.А. Константин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12">
    <w:name w:val="Без интервала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st=1346" TargetMode="External"/><Relationship Id="rId3" Type="http://schemas.openxmlformats.org/officeDocument/2006/relationships/hyperlink" Target="https://login.consultant.ru/link/?req=doc&amp;base=RLAW080&amp;n=130380&amp;dst=100123" TargetMode="External"/><Relationship Id="rId4" Type="http://schemas.openxmlformats.org/officeDocument/2006/relationships/hyperlink" Target="https://login.consultant.ru/link/?req=doc&amp;base=LAW&amp;n=468900&amp;dst=104270" TargetMode="External"/><Relationship Id="rId5" Type="http://schemas.openxmlformats.org/officeDocument/2006/relationships/hyperlink" Target="https://login.consultant.ru/link/?req=doc&amp;base=LAW&amp;n=468900&amp;dst=104270" TargetMode="External"/><Relationship Id="rId6" Type="http://schemas.openxmlformats.org/officeDocument/2006/relationships/hyperlink" Target="https://login.consultant.ru/link/?req=doc&amp;base=LAW&amp;n=468900&amp;dst=104270" TargetMode="External"/><Relationship Id="rId7" Type="http://schemas.openxmlformats.org/officeDocument/2006/relationships/hyperlink" Target="https://login.consultant.ru/link/?req=doc&amp;base=RLAW080&amp;n=130380&amp;dst=100123" TargetMode="External"/><Relationship Id="rId8" Type="http://schemas.openxmlformats.org/officeDocument/2006/relationships/hyperlink" Target="https://login.consultant.ru/link/?req=doc&amp;base=RLAW080&amp;n=130380&amp;dst=1001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8-15T08:42:00Z</cp:lastPrinted>
  <dcterms:modified xsi:type="dcterms:W3CDTF">2025-08-18T01:48:00Z</dcterms:modified>
  <cp:revision>15</cp:revision>
  <dc:subject>JOГO JARDIM x8?! PORRA! DIA 8 VOTA NГO!</dc:subject>
  <dc:title>Российская Федерация</dc:title>
</cp:coreProperties>
</file>