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Subtitle"/>
        <w:ind w:left="0" w:hanging="0"/>
        <w:rPr/>
      </w:pPr>
      <w:r>
        <w:rPr>
          <w:szCs w:val="28"/>
        </w:rPr>
        <w:t>МУНИЦИПАЛЬНОЕ ОБРАЗОВАНИЕ  «ГОРОД СВОБОДНЫЙ»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рядок осуществления выплаты денежной компенсации расходов за наем (поднаем) жилого помещения молодым педагогическим работникам муниципальных общеобразовательных и муниципальных дошкольных образовательных организаций, находящихся в ведении управления образования администрации города Свободного, утвержденное решением Свободненского городского Совета народных депутатов от 10.08.2023 г. № 293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ru-RU" w:eastAsia="ru-RU"/>
        </w:rPr>
        <w:t>Принято Свободненского городским Советом народных депутатов «</w:t>
      </w:r>
      <w:r>
        <w:rPr>
          <w:sz w:val="22"/>
          <w:szCs w:val="22"/>
          <w:u w:val="single"/>
          <w:lang w:val="ru-RU" w:eastAsia="ru-RU"/>
        </w:rPr>
        <w:t>12</w:t>
      </w:r>
      <w:r>
        <w:rPr>
          <w:sz w:val="22"/>
          <w:szCs w:val="22"/>
          <w:lang w:val="ru-RU" w:eastAsia="ru-RU"/>
        </w:rPr>
        <w:t xml:space="preserve">» </w:t>
      </w:r>
      <w:r>
        <w:rPr>
          <w:sz w:val="22"/>
          <w:szCs w:val="22"/>
          <w:u w:val="single"/>
          <w:lang w:val="ru-RU" w:eastAsia="ru-RU"/>
        </w:rPr>
        <w:t>сентября</w:t>
      </w:r>
      <w:r>
        <w:rPr>
          <w:sz w:val="22"/>
          <w:szCs w:val="22"/>
          <w:lang w:val="ru-RU" w:eastAsia="ru-RU"/>
        </w:rPr>
        <w:t xml:space="preserve"> 2024 год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Свободного и в целях совершенствования организации работы по привлечению молодых специалист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Внести изменения в Порядок осуществления выплаты денежной компенсации расходов за наем (поднаем) жилого помещения молодым педагогическим работникам муниципальных общеобразовательных и муниципальных дошкольных образовательных организаций, находящихся в ведении управления образования администрации города Свободного (далее - Порядок), утвержденный решением Свободненского городского Совета народных депутатов от 10.08.2023 г. № 293 (в ред. от 08.02.2024 № 31, от 08.02.2024 № 3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1. Абзац второй пункта 3 Порядка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  <w:tab/>
        <w:t xml:space="preserve">Установить меру социальной поддержки молодым педагогическим работникам общеобразовательных организаций и муниципальных дошкольных образовательных организаций, находящихся в ведении Управления образования администрации города Свободного в форме денежной выплаты на возмещение расходов за наем (поднаем) жилого помещения на территории города Свободного в размере не более 40 000 (сорока тысяч) рублей ежемесячно». </w:t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печатных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Решение вступает в силу с момента опубликования в средствах массовой информации, и распространяет свое действие на правоотношения, возникшие с 01.08.202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Свободного                                                         В.А. Константинов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9.202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1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ru-RU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0:00Z</dcterms:created>
  <dc:creator>Kaniforova</dc:creator>
  <dc:description/>
  <cp:keywords/>
  <dc:language>en-US</dc:language>
  <cp:lastModifiedBy>User</cp:lastModifiedBy>
  <cp:lastPrinted>2024-09-12T16:28:00Z</cp:lastPrinted>
  <dcterms:modified xsi:type="dcterms:W3CDTF">2024-09-16T02:35:00Z</dcterms:modified>
  <cp:revision>5</cp:revision>
  <dc:subject/>
  <dc:title>РОССИЙСКАЯ ФЕДЕРАЦИЯ</dc:title>
</cp:coreProperties>
</file>