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90"/>
        <w:gridCol w:w="4814"/>
        <w:gridCol w:w="6"/>
      </w:tblGrid>
      <w:tr>
        <w:trPr>
          <w:trHeight w:val="540" w:hRule="atLeast"/>
        </w:trPr>
        <w:tc>
          <w:tcPr>
            <w:tcW w:w="9685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ССИЙСКАЯ ФЕДЕРАЦИЯ</w:t>
            </w:r>
          </w:p>
        </w:tc>
      </w:tr>
      <w:tr>
        <w:trPr>
          <w:trHeight w:val="189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ОБОДНЕНСКИЙ ГОРОДСКОЙ СОВЕТ НАРОДНЫХ ДЕПУТАТОВ</w:t>
            </w:r>
          </w:p>
        </w:tc>
      </w:tr>
      <w:tr>
        <w:trPr>
          <w:trHeight w:val="488" w:hRule="atLeast"/>
        </w:trPr>
        <w:tc>
          <w:tcPr>
            <w:tcW w:w="96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МУР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сьмой созыв)</w:t>
            </w:r>
          </w:p>
        </w:tc>
      </w:tr>
      <w:tr>
        <w:trPr/>
        <w:tc>
          <w:tcPr>
            <w:tcW w:w="96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.2024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/265</w:t>
            </w:r>
          </w:p>
        </w:tc>
      </w:tr>
      <w:tr>
        <w:trPr/>
        <w:tc>
          <w:tcPr>
            <w:tcW w:w="9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Своб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екте решения «О внесении изменений в Положение «О системе оплаты труда и пенсионного обеспечения должностных лиц местного самоуправления города и лиц, замещающих муниципальные должно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, утвержденное решением Свободненского городского Совета народных депутатов от 31.07.2007 №99»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обращение</w:t>
      </w:r>
      <w:r>
        <w:rPr>
          <w:rFonts w:cs="Times New Roman" w:ascii="Times New Roman" w:hAnsi="Times New Roman"/>
          <w:sz w:val="28"/>
          <w:szCs w:val="28"/>
        </w:rPr>
        <w:t xml:space="preserve"> депутата Свободненского городского Совета народных депутатов Музыченко Т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ложение «О системе оплаты труда и пенсионного обеспечения должностных лиц местного самоуправления города и лиц, замещающих муниципальные долж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утвержденное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ого городского Совета народных депутатов от 31.05.2007 № 99» (в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7.2007 № 133, от 07.07.2008 № 35, от 04.09.2008 № 47, от 09.02.2010 № 19, от 13.08.2012 № 183, от 09.12.2013 № 13, от 13.04.2017 № 192, от 07.12.2017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08.02.2018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8, от 08.02.2018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21.12.2018 №16, от 14.03.2019 № 22, от 12.09.2019 № 58, от 08.10.2020 № 124, от 10.12.2020 № 134, 18.11.2021 № 192, от 11.08.2022 № 240, от 10.11.2022 № 255, от 07.12.2023 № 15, от 07.12.2023 № 17, от 25.12.2023 № 27), Свободненский  городской Совет народных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решение «О внесении изменений в Положение «О системе оплаты труда и пенсионного обеспечения должностных лиц местного самоуправления города и лиц, замещающих муниципальные долж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утвержденное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бодненского городского Совета народных депутатов от 31.05.2007 № 99» (в редакции от 26.07.2007 № 133, от 07.07.2008 № 35, от 04.09.2008 № 47, от 09.02.2010 № 19, от 13.08.2012 № 183, от 09.12.2013 № 13, от 13.04.2017 № 192, от 07.12.2017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08.02.2018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8, от 08.02.2018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21.12.2018 №16, от 14.03.2019 № 22, от 12.09.2019 №58, от 08.10.2020 № 124, от 10.12.2020 № 134, 18.11.2021 № 192, от 11.08.2022 №240, от 10.11.2022 № 255, от 07.12.2023 №15, от 07.12.2023 № 17, от 25.12.2023 № 27)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ое решение главе муниципального образования «город Свободный» для подписания и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решения возложить на постоянную комиссию по бюджету, финансам, налогам и собственности (Е.В.Потемкина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городского Совета                                                     Т.А. Музыч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МУР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ГОРОД СВОБОДНЫ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ложение «О системе оплаты труда и пенсионного обеспечения  должностных лиц местного самоуправления города и лиц, замещающих муниципальные долж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утвержденное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ого  городского Совета народных депутатов от 31.05.2007 № 99», (в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7.2007 № 133, от 07.07.2008 № 35, от 04.09.2008 № 47, от 09.02.2010 № 19, от 13.08.2012 № 183, от 09.12.2013 № 13, от 13.04.2017 № 192, 07.12.2017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08.02.2018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8, от 08.02.2018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21.12.2018 №16, от 14.03.2019 № 22, от 12.09.2019 №58, , от 08.10.2020 № 124, от 10.12.2020 № 134, 18.11.2021 № 192, от 11.08.2022 № 240, от 10.11.2022 № 255, от 07.12.2023 № 15, от 07.12.2023 № 17, от 25.12.2023 № 27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Свободненским городским Советом народных депутат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05»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Уставом муниципального образования «город Свободный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</w:t>
      </w:r>
      <w:r>
        <w:rPr>
          <w:rFonts w:cs="Times New Roman" w:ascii="Times New Roman" w:hAnsi="Times New Roman"/>
          <w:sz w:val="28"/>
          <w:szCs w:val="28"/>
        </w:rPr>
        <w:t xml:space="preserve">нести следующие из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е «О системе оплаты труда и пенсионного обеспечения должностных лиц местного самоуправления города и лиц, замещающих муниципальные долж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утвержденное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ого  городского Совета народных депутатов от 31.05.2007 № 99», (в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7.2007 № 133, от  07.07.2008 № 35, от 04.09.2008 № 47, от 09.02.2010 № 19, от 13.08.2012 № 183, от 09.12.2013 № 13, от 13.04.2017 № 192, 07.12.2017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08.02.2018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8, от 08.02.2018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4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21.12.2018 №16, от 14.03.2019 № 22, от 12.09.2019 № 58, от 08.10.2020 № 124, от 10.12.2020 № 134, 18.11.2021 № 192, от 11.08.2022 №240, от 10.11.2022 № 255, от 07.12.2023 №15, от 07.12.2023 № 17, от 25.12.2023 № 27)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 всему тексту Решения словосочетание «Ревизионная комиссия города Свободного» заменить на словосочетание «Контрольно-счетная палата города Свободного»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Свободного                                                             В.А. Констант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2.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</w:t>
      </w:r>
    </w:p>
    <w:sectPr>
      <w:footerReference w:type="default" r:id="rId14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pacing w:val="7"/>
      <w:sz w:val="23"/>
      <w:szCs w:val="23"/>
      <w:shd w:fill="FFFFFF" w:val="clear"/>
    </w:rPr>
  </w:style>
  <w:style w:type="character" w:styleId="125pt0pt">
    <w:name w:val="Основной текст + 12;5 pt;Интервал 0 pt"/>
    <w:qFormat/>
    <w:rPr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spacing w:val="7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E63440764FCDD73D537533272F863EF6431893CDC2AE423D70ACE9E2FB21DE6FE66E843C250569E90B3C38FD3ACD6ADB89AA68268062046D1BC175D2FBE" TargetMode="External"/><Relationship Id="rId3" Type="http://schemas.openxmlformats.org/officeDocument/2006/relationships/hyperlink" Target="consultantplus://offline/ref=2DE63440764FCDD73D537533272F863EF6431893CDC2AF42337BACE9E2FB21DE6FE66E843C250569E90B3C38FD3ACD6ADB89AA68268062046D1BC175D2FBE" TargetMode="External"/><Relationship Id="rId4" Type="http://schemas.openxmlformats.org/officeDocument/2006/relationships/hyperlink" Target="consultantplus://offline/ref=2DE63440764FCDD73D537533272F863EF6431893CDC2AF42337DACE9E2FB21DE6FE66E843C250569E90B3C38FD3ACD6ADB89AA68268062046D1BC175D2FBE" TargetMode="External"/><Relationship Id="rId5" Type="http://schemas.openxmlformats.org/officeDocument/2006/relationships/hyperlink" Target="consultantplus://offline/ref=2DE63440764FCDD73D537533272F863EF6431893CDC2AE423D70ACE9E2FB21DE6FE66E843C250569E90B3C38FD3ACD6ADB89AA68268062046D1BC175D2FBE" TargetMode="External"/><Relationship Id="rId6" Type="http://schemas.openxmlformats.org/officeDocument/2006/relationships/hyperlink" Target="consultantplus://offline/ref=2DE63440764FCDD73D537533272F863EF6431893CDC2AF42337BACE9E2FB21DE6FE66E843C250569E90B3C38FD3ACD6ADB89AA68268062046D1BC175D2FBE" TargetMode="External"/><Relationship Id="rId7" Type="http://schemas.openxmlformats.org/officeDocument/2006/relationships/hyperlink" Target="consultantplus://offline/ref=2DE63440764FCDD73D537533272F863EF6431893CDC2AF42337DACE9E2FB21DE6FE66E843C250569E90B3C38FD3ACD6ADB89AA68268062046D1BC175D2FBE" TargetMode="External"/><Relationship Id="rId8" Type="http://schemas.openxmlformats.org/officeDocument/2006/relationships/hyperlink" Target="consultantplus://offline/ref=2DE63440764FCDD73D537533272F863EF6431893CDC2AE423D70ACE9E2FB21DE6FE66E843C250569E90B3C38FD3ACD6ADB89AA68268062046D1BC175D2FBE" TargetMode="External"/><Relationship Id="rId9" Type="http://schemas.openxmlformats.org/officeDocument/2006/relationships/hyperlink" Target="consultantplus://offline/ref=2DE63440764FCDD73D537533272F863EF6431893CDC2AF42337BACE9E2FB21DE6FE66E843C250569E90B3C38FD3ACD6ADB89AA68268062046D1BC175D2FBE" TargetMode="External"/><Relationship Id="rId10" Type="http://schemas.openxmlformats.org/officeDocument/2006/relationships/hyperlink" Target="consultantplus://offline/ref=2DE63440764FCDD73D537533272F863EF6431893CDC2AF42337DACE9E2FB21DE6FE66E843C250569E90B3C38FD3ACD6ADB89AA68268062046D1BC175D2FBE" TargetMode="External"/><Relationship Id="rId11" Type="http://schemas.openxmlformats.org/officeDocument/2006/relationships/hyperlink" Target="consultantplus://offline/ref=2DE63440764FCDD73D537533272F863EF6431893CDC2AE423D70ACE9E2FB21DE6FE66E843C250569E90B3C38FD3ACD6ADB89AA68268062046D1BC175D2FBE" TargetMode="External"/><Relationship Id="rId12" Type="http://schemas.openxmlformats.org/officeDocument/2006/relationships/hyperlink" Target="consultantplus://offline/ref=2DE63440764FCDD73D537533272F863EF6431893CDC2AF42337BACE9E2FB21DE6FE66E843C250569E90B3C38FD3ACD6ADB89AA68268062046D1BC175D2FBE" TargetMode="External"/><Relationship Id="rId13" Type="http://schemas.openxmlformats.org/officeDocument/2006/relationships/hyperlink" Target="consultantplus://offline/ref=2DE63440764FCDD73D537533272F863EF6431893CDC2AF42337DACE9E2FB21DE6FE66E843C250569E90B3C38FD3ACD6ADB89AA68268062046D1BC175D2FB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14:00Z</dcterms:created>
  <dc:creator>777</dc:creator>
  <dc:description/>
  <cp:keywords/>
  <dc:language>en-US</dc:language>
  <cp:lastModifiedBy>User</cp:lastModifiedBy>
  <cp:lastPrinted>2024-12-06T13:34:00Z</cp:lastPrinted>
  <dcterms:modified xsi:type="dcterms:W3CDTF">2024-12-06T04:34:00Z</dcterms:modified>
  <cp:revision>20</cp:revision>
  <dc:subject/>
  <dc:title>РОССИЙСКАЯ ФЕДЕРАЦИЯ</dc:title>
</cp:coreProperties>
</file>