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 w:val="24"/>
        </w:rPr>
        <w:t>СВОБОДНЕНСКИЙ ГОРОДСКОЙ СОВЕТ НАРОДНЫХ ДЕПУТАТОВ</w:t>
      </w:r>
    </w:p>
    <w:p>
      <w:pPr>
        <w:pStyle w:val="Subtitle"/>
        <w:rPr>
          <w:sz w:val="24"/>
        </w:rPr>
      </w:pPr>
      <w:r>
        <w:rPr>
          <w:sz w:val="24"/>
        </w:rPr>
        <w:t>АМУРСКОЙ ОБЛАСТИ</w:t>
      </w:r>
    </w:p>
    <w:p>
      <w:pPr>
        <w:pStyle w:val="Subtitle"/>
        <w:rPr/>
      </w:pPr>
      <w:r>
        <w:rPr>
          <w:sz w:val="24"/>
        </w:rPr>
        <w:t>(восьмой созыв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</w:rPr>
        <w:t xml:space="preserve">14.11.2024               </w:t>
        <w:tab/>
        <w:t xml:space="preserve">                  № 29/246 </w:t>
      </w:r>
    </w:p>
    <w:p>
      <w:pPr>
        <w:pStyle w:val="TextBody"/>
        <w:jc w:val="center"/>
        <w:rPr/>
      </w:pPr>
      <w:r>
        <w:rPr/>
        <w:t>г. Свобод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несении изменений в Положение об установлении налога на имущество физических лиц на территории муниципального образования «город Свободный», утвержденное решением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бодненского городского Совета народных депутатов от 26.11.2014 №58 (в ред. от 14.09.2017 №215, от 21.05.2020 №1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Свободного «О </w:t>
      </w:r>
      <w:bookmarkStart w:id="0" w:name="_Hlk170478681"/>
      <w:r>
        <w:rPr>
          <w:sz w:val="28"/>
          <w:szCs w:val="28"/>
        </w:rPr>
        <w:t xml:space="preserve">проекте решения </w:t>
      </w:r>
      <w:bookmarkStart w:id="1" w:name="_Hlk182396988"/>
      <w:bookmarkEnd w:id="0"/>
      <w:r>
        <w:rPr>
          <w:sz w:val="28"/>
          <w:szCs w:val="28"/>
        </w:rPr>
        <w:t xml:space="preserve">«О внесении изменений в Положение об установлении налога на имущество физических лиц на территории муниципального образования «город Свободный»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26.11.2014 №58 «Об утверждении положения об установлении налога на имущество физических лиц на территории муниципального образования «город Свободный» (в ред. от 14.09.2017 №215, от 21.05.2020 №100)</w:t>
      </w:r>
      <w:bookmarkEnd w:id="1"/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Свободненский городско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Положение об установлении налога на имущество физических лиц на территории муниципального образования «город Свободный»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26.11.2014 №58 «Об утверждении положения об установлении налога на имущество физических лиц на территории муниципального образования «город Свободный» (в ред. от 14.09.2017 №215, от 21.05.2020 №100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бюджету, финансам, налогам и собственности (Потемкина Е.В.).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                                                Т.А. Музычен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bookmarkStart w:id="2" w:name="_Hlk172876020"/>
      <w:bookmarkEnd w:id="2"/>
      <w:r>
        <w:rPr>
          <w:b/>
        </w:rPr>
        <w:t>РОССИЙСКАЯ ФЕДЕРАЦИЯ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АМУРСКАЯ ОБЛАСТЬ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МУНИЦИПАЛЬНОЕ ОБРАЗОВАНИЕ «ГОРОД СВОБОДНЫЙ»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bookmarkStart w:id="3" w:name="_Hlk172876020"/>
      <w:bookmarkEnd w:id="3"/>
      <w:r>
        <w:rPr>
          <w:sz w:val="28"/>
          <w:szCs w:val="28"/>
        </w:rPr>
        <w:t xml:space="preserve">«О внесении изменений в Положение об установлении налога на имущество физических лиц на территории муниципального образования «город Свободный», утвержденное решением </w:t>
      </w:r>
      <w:r>
        <w:rPr>
          <w:rFonts w:eastAsia="Calibri"/>
          <w:sz w:val="28"/>
          <w:szCs w:val="28"/>
          <w:lang w:eastAsia="en-US"/>
        </w:rPr>
        <w:t xml:space="preserve">Свободненского городского Совета народных депутатов от 26.11.2014 №58 «Об утверждении положения об установлении налога на имущество физических лиц на территории муниципального образования «город Свободный»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. от 14.09.2017 №215, от 21.05.2020 №100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городским Советом народных депутатов </w:t>
      </w:r>
      <w:r>
        <w:rPr>
          <w:sz w:val="26"/>
          <w:szCs w:val="26"/>
          <w:u w:val="single"/>
        </w:rPr>
        <w:t>«14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4 год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ти в Положение об установлении налога на имущество физических лиц на территории муниципального образования «город Свободный»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26.11.2014 №58 «Об утверждении положения об установлении налога на имущество физических лиц на территории муниципального образования «город Свободный» (в ред. от 14.09.2017 №215, от 21.05.2020 №100)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 1 статьи 1 Положения «Налоговые ставки»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жилых домов, частей жилых домов, квартир, частей квартир, комнат, единых недвижимых комплексов, в состав которых входит хотя бы один жилой дом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в размере 0,3 процента кадастровой стоимости объекта налогообложе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3 статьи 1 Положения «Налоговые ставки»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- в следующих размерах: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 млн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 млн. рублей до 300,0 млн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Style1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бавить пункт 3.1 статьи 1 Положения «Налоговые ставки» следующего содержания:</w:t>
      </w:r>
    </w:p>
    <w:p>
      <w:pPr>
        <w:pStyle w:val="Style11"/>
        <w:ind w:left="0" w:firstLine="540"/>
        <w:rPr>
          <w:sz w:val="28"/>
          <w:szCs w:val="28"/>
        </w:rPr>
      </w:pPr>
      <w:r>
        <w:rPr>
          <w:sz w:val="28"/>
          <w:szCs w:val="28"/>
        </w:rPr>
        <w:t>«3.1) В отношении объектов налогообложения, кадастровая стоимость каждого из которых превышает 300 миллионов рублей – 2,5 процента.»</w:t>
      </w:r>
    </w:p>
    <w:p>
      <w:pPr>
        <w:pStyle w:val="Style11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Изложить пункт 4 статьи 2 «Налоговые льготы» Положения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 физические лица, являющиеся членами многодетной семьи, имеющие трех и более несовершеннолетних детей (в том числе детей, находящихся под опекой (попечительством), а также детей в возрасте до 23 лет, обучающихся в образовательных организациях по очной форме обучения), в отношении одного жилого помещения (жилого дома, части жилого дома, квартиры, части квартиры, комнаты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обственности многодетной семьи более одного жилого помещения льгота предоставляется в отношении одного жилого помещения с максимальной исчисленной суммой налога.»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публиковать настоящее решение в сетевом издании администрации города Свободного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(доменное имя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и распространяет свое действие с 01 январ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вободного                                                         В.А. Константи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84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11">
    <w:name w:val="Без интервала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9219" TargetMode="External"/><Relationship Id="rId3" Type="http://schemas.openxmlformats.org/officeDocument/2006/relationships/hyperlink" Target="https://login.consultant.ru/link/?req=doc&amp;base=LAW&amp;n=463356&amp;dst=139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1-15T10:38:00Z</cp:lastPrinted>
  <dcterms:modified xsi:type="dcterms:W3CDTF">2024-11-15T04:54:00Z</dcterms:modified>
  <cp:revision>29</cp:revision>
  <dc:subject>JOГO JARDIM x8?! PORRA! DIA 8 VOTA NГO!</dc:subject>
  <dc:title>Российская Федерация</dc:title>
</cp:coreProperties>
</file>