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 w:val="24"/>
        </w:rPr>
        <w:t>СВОБОДНЕНСКИЙ ГОРОДСКОЙ СОВЕТ НАРОДНЫХ ДЕПУТАТОВ</w:t>
      </w:r>
    </w:p>
    <w:p>
      <w:pPr>
        <w:pStyle w:val="Subtitle"/>
        <w:rPr>
          <w:sz w:val="24"/>
        </w:rPr>
      </w:pPr>
      <w:r>
        <w:rPr>
          <w:sz w:val="24"/>
        </w:rPr>
        <w:t>АМУРСКОЙ ОБЛАСТИ</w:t>
      </w:r>
    </w:p>
    <w:p>
      <w:pPr>
        <w:pStyle w:val="Subtitle"/>
        <w:rPr/>
      </w:pPr>
      <w:r>
        <w:rPr>
          <w:sz w:val="24"/>
        </w:rPr>
        <w:t>(восьмой созыв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</w:rPr>
        <w:t xml:space="preserve">14.11.2024               </w:t>
        <w:tab/>
        <w:t xml:space="preserve">                  № 29/245</w:t>
      </w:r>
    </w:p>
    <w:p>
      <w:pPr>
        <w:pStyle w:val="TextBody"/>
        <w:jc w:val="center"/>
        <w:rPr/>
      </w:pPr>
      <w:r>
        <w:rPr/>
        <w:t>г. Свобод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«О внесении изменений в Положение об установлении земельного налога на территории города Свободного, утвержденное решением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бодненского городского Совета народных депутатов от 09.02.2017 №181 (в ред. от 19.06.2017 №205, от 12.04.2018 №246, от 12.09.2019 №60, от 14.11.2019 №71, от 16.04.2020 №97, от 25.06.2020 №112, от 20.05.2021 №163, от 24.06.2021 №1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Свободного «О </w:t>
      </w:r>
      <w:bookmarkStart w:id="0" w:name="_Hlk170478681"/>
      <w:r>
        <w:rPr>
          <w:sz w:val="28"/>
          <w:szCs w:val="28"/>
        </w:rPr>
        <w:t xml:space="preserve">проекте решения </w:t>
      </w:r>
      <w:bookmarkEnd w:id="0"/>
      <w:r>
        <w:rPr>
          <w:sz w:val="28"/>
          <w:szCs w:val="28"/>
        </w:rPr>
        <w:t xml:space="preserve">«О внесении изменений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09.02.2017 №181 «Об утверждении Положения об установлении земельного налога на территории города Свободного» (в ред. от 19.06.2017 №205, от 12.04.2018 №246, от 12.09.2019 №60, от 14.11.2019 №71, от 16.04.2020 №97, от 25.06.2020 №112, от 20.05.2021 №163, от 24.06.2021 №172)</w:t>
      </w:r>
      <w:r>
        <w:rPr>
          <w:sz w:val="28"/>
          <w:szCs w:val="28"/>
        </w:rPr>
        <w:t>, Свободненский городско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09.02.2017 №181 «Об утверждении Положения об установлении земельного налога на территории города Свободного» (в ред. от 19.06.2017 №205, от 12.04.2018 №246, от 12.09.2019 №60, от 14.11.2019 №71, от 16.04.2020 №97, от 25.06.2020 №112, от 20.05.2021 №163, от 24.06.2021 №172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править указанное решение главе муниципального образования «город Свободный»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бюджету, финансам, налогам и собственности (Потемкина Е.В.).</w:t>
      </w:r>
    </w:p>
    <w:p>
      <w:pPr>
        <w:pStyle w:val="2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                                                Т.А. Музыченк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172876020"/>
      <w:bookmarkEnd w:id="1"/>
      <w:r>
        <w:rPr>
          <w:b/>
        </w:rPr>
        <w:t>РОССИЙСКАЯ ФЕДЕРАЦИЯ</w:t>
      </w:r>
    </w:p>
    <w:p>
      <w:pPr>
        <w:pStyle w:val="Subtitle"/>
        <w:ind w:left="0" w:hanging="0"/>
        <w:rPr>
          <w:sz w:val="24"/>
        </w:rPr>
      </w:pPr>
      <w:r>
        <w:rPr>
          <w:sz w:val="24"/>
        </w:rPr>
        <w:t>АМУРСКАЯ ОБЛАСТЬ</w:t>
      </w:r>
    </w:p>
    <w:p>
      <w:pPr>
        <w:pStyle w:val="Subtitle"/>
        <w:ind w:left="0" w:hanging="0"/>
        <w:rPr>
          <w:szCs w:val="28"/>
        </w:rPr>
      </w:pPr>
      <w:r>
        <w:rPr>
          <w:szCs w:val="28"/>
        </w:rPr>
        <w:t>МУНИЦИПАЛЬНОЕ ОБРАЗОВАНИЕ «ГОРОД СВОБОДНЫЙ»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2" w:name="_Hlk172876020"/>
      <w:bookmarkEnd w:id="2"/>
      <w:r>
        <w:rPr>
          <w:sz w:val="28"/>
          <w:szCs w:val="28"/>
        </w:rPr>
        <w:t xml:space="preserve">«О внесении изменений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 xml:space="preserve">Свободненского городского Совета народных депутатов от 09.02.2017 №181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оложения об установлении земельного налога на территории города Свободного» (в ред. от 19.06.2017 №205, от 12.04.2018 №246, от 12.09.2019 №60, от 14.11.2019 №71, от 16.04.2020 №97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5.06.2020 №112, от 20.05.2021 №163, от 24.06.2021 №17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городским Советом народных депутатов </w:t>
      </w:r>
      <w:r>
        <w:rPr>
          <w:sz w:val="26"/>
          <w:szCs w:val="26"/>
          <w:u w:val="single"/>
        </w:rPr>
        <w:t>«14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4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ти в Положение об установлении земельного налога на территории города Свободного, утвержденное решением </w:t>
      </w:r>
      <w:r>
        <w:rPr>
          <w:rFonts w:eastAsia="Calibri"/>
          <w:sz w:val="28"/>
          <w:szCs w:val="28"/>
          <w:lang w:eastAsia="en-US"/>
        </w:rPr>
        <w:t>Свободненского городского Совета народных депутатов от 09.02.2017 №181 «Об утверждении Положения об установлении земельного налога на территории города Свободного»  (в ред. от 19.06.2017 №205, от 12.04.2018 №246, от 12.09.2019 №60, от 14.11.2019 №71, от 16.04.2020 №97, от 25.06.2020 №112, от 20.05.2021 №163, от 24.06.2021 №172) (далее – Положение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татье 2 Положения «Налоговая ставка» исключить строки 1.1.1, 1.1.2. таб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2 Положения «Налоговая ставка» строку 1.1.4. таблиц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2 Положения «Налоговая ставка» строку 1.1.17. таблиц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12"/>
        <w:gridCol w:w="67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х в настоящем абзаце земель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обретенных (предоставленных) для индивидуального жилищного строительства, используемых в предпринимательской деятельности, и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дастровая стоимость каждого из которых превышает 300 миллионов рубле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Style12"/>
        <w:ind w:lef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bookmarkStart w:id="3" w:name="_Hlk176959236"/>
      <w:r>
        <w:rPr>
          <w:color w:val="000000"/>
          <w:sz w:val="28"/>
          <w:szCs w:val="28"/>
        </w:rPr>
        <w:t xml:space="preserve">Опубликовать настоящее решение в сетевом издании администрации города Свободного </w:t>
      </w:r>
      <w:r>
        <w:rPr>
          <w:color w:val="000000"/>
          <w:sz w:val="28"/>
          <w:szCs w:val="28"/>
          <w:lang w:val="en-US"/>
        </w:rPr>
        <w:t>admsv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(доменное имя </w:t>
      </w:r>
      <w:r>
        <w:rPr>
          <w:color w:val="000000"/>
          <w:sz w:val="28"/>
          <w:szCs w:val="28"/>
          <w:lang w:val="en-US"/>
        </w:rPr>
        <w:t>ADMSV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3"/>
      <w:r>
        <w:rPr>
          <w:rFonts w:eastAsia="Calibri"/>
          <w:sz w:val="28"/>
          <w:szCs w:val="28"/>
          <w:lang w:eastAsia="en-US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 и распространяет свое действие с 01 январ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вободного                                                         В.А. Константи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Style12">
    <w:name w:val="Без интервала"/>
    <w:qFormat/>
    <w:pPr>
      <w:widowControl w:val="false"/>
      <w:autoSpaceDE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67531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4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1-15T11:05:00Z</cp:lastPrinted>
  <dcterms:modified xsi:type="dcterms:W3CDTF">2024-11-15T04:53:00Z</dcterms:modified>
  <cp:revision>12</cp:revision>
  <dc:subject>JOГO JARDIM x8?! PORRA! DIA 8 VOTA NГO!</dc:subject>
  <dc:title>Российская Федерация</dc:title>
</cp:coreProperties>
</file>